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条码打印机的新驱动安装与使用</w:t>
      </w:r>
    </w:p>
    <w:p>
      <w:pPr>
        <w:pStyle w:val="Normal"/>
        <w:ind w:firstLine="130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0"/>
          <w:szCs w:val="30"/>
        </w:rPr>
        <w:t>一．打印机驱动安装</w:t>
      </w:r>
    </w:p>
    <w:p>
      <w:pPr>
        <w:pStyle w:val="Normal"/>
        <w:ind w:left="354" w:hanging="354"/>
        <w:rPr/>
      </w:pPr>
      <w:r>
        <w:rPr>
          <w:b/>
          <w:sz w:val="24"/>
        </w:rPr>
        <w:t>1</w:t>
      </w:r>
      <w:r>
        <w:rPr>
          <w:b/>
          <w:sz w:val="24"/>
        </w:rPr>
        <w:t>．首先把条码打印机驱动文件夹</w:t>
      </w:r>
      <w:r>
        <w:rPr>
          <w:b/>
          <w:sz w:val="24"/>
        </w:rPr>
        <w:drawing>
          <wp:inline distT="0" distB="0" distL="0" distR="0">
            <wp:extent cx="14947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拷到除</w:t>
      </w:r>
      <w:r>
        <w:rPr>
          <w:b/>
          <w:sz w:val="24"/>
        </w:rPr>
        <w:t>C</w:t>
      </w:r>
      <w:r>
        <w:rPr>
          <w:b/>
          <w:sz w:val="24"/>
        </w:rPr>
        <w:t>盘以外的其他盘里面。我以将驱动拷到</w:t>
      </w:r>
      <w:r>
        <w:rPr>
          <w:b/>
          <w:sz w:val="24"/>
        </w:rPr>
        <w:t>E</w:t>
      </w:r>
      <w:r>
        <w:rPr>
          <w:b/>
          <w:sz w:val="24"/>
        </w:rPr>
        <w:t>盘进行操作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将条码打印机数据线接到电脑上，接上电源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打开条码打印机电源，电脑右下角出现发现新硬件</w:t>
      </w:r>
      <w:r>
        <w:rPr>
          <w:b/>
          <w:sz w:val="24"/>
        </w:rPr>
        <w:drawing>
          <wp:inline distT="0" distB="0" distL="0" distR="0">
            <wp:extent cx="1419225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弹出驱动安装界面</w:t>
      </w:r>
    </w:p>
    <w:p>
      <w:pPr>
        <w:pStyle w:val="Normal"/>
        <w:ind w:left="181"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09365" cy="242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选择</w:t>
      </w:r>
      <w:r>
        <w:rPr>
          <w:b/>
          <w:sz w:val="24"/>
        </w:rPr>
        <w:drawing>
          <wp:inline distT="0" distB="0" distL="0" distR="0">
            <wp:extent cx="2000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击“下一步”，进入驱动路径选择界面</w:t>
      </w:r>
    </w:p>
    <w:p>
      <w:pPr>
        <w:pStyle w:val="Normal"/>
        <w:ind w:firstLine="585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71900" cy="281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点击“浏览”选择驱动路径</w:t>
      </w:r>
      <w:r>
        <w:rPr>
          <w:b/>
          <w:sz w:val="24"/>
        </w:rPr>
        <w:t xml:space="preserve">, </w:t>
      </w:r>
      <w:r>
        <w:rPr>
          <w:b/>
          <w:sz w:val="24"/>
        </w:rPr>
        <w:t>找到驱动所在的位置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点击“确定”回到路径选择界面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43325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sz w:val="24"/>
        </w:rPr>
        <w:t>．点击“下一步”提示硬件安装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55695" cy="283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．点击“仍然继续”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．如再提示有发现新硬件，按上述操作执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点击“完成”完成驱动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打印机驱动设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点击桌面左下角“开始”。出现“设置”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制面版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点击“控制面版的打印机和传真”，出现“打印机和传真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点击“打印机和传真”显示条码打印机驱动</w:t>
      </w:r>
      <w:r>
        <w:rPr>
          <w:b/>
          <w:sz w:val="24"/>
        </w:rPr>
        <w:drawing>
          <wp:inline distT="0" distB="0" distL="0" distR="0">
            <wp:extent cx="205740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选中驱动，单击右键，点击“属性”出现驱动界面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43935" cy="344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4" w:hanging="12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点击“打印首选项”出现首选项界面</w:t>
      </w:r>
      <w:r>
        <w:rPr>
          <w:b/>
          <w:sz w:val="24"/>
        </w:rPr>
        <w:t>,(</w:t>
      </w:r>
      <w:r>
        <w:rPr>
          <w:b/>
          <w:sz w:val="24"/>
        </w:rPr>
        <w:t>把高级选项里面的水平偏移设置为</w:t>
      </w:r>
      <w:r>
        <w:rPr>
          <w:b/>
          <w:sz w:val="24"/>
        </w:rPr>
        <w:t xml:space="preserve">3mm,  </w:t>
      </w:r>
      <w:r>
        <w:rPr>
          <w:b/>
          <w:sz w:val="24"/>
        </w:rPr>
        <w:t>垂直偏移设置为</w:t>
      </w:r>
      <w:r>
        <w:rPr>
          <w:b/>
          <w:sz w:val="24"/>
        </w:rPr>
        <w:t>2mm)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44570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点击“卷”设置成如图所示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81400" cy="352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点击“应用”完成这一步设置。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b/>
          <w:sz w:val="24"/>
        </w:rPr>
        <w:t>点击“选项”出现选项设置</w:t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42665" cy="363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/>
      </w:pPr>
      <w:r>
        <w:rPr>
          <w:b/>
          <w:sz w:val="24"/>
        </w:rPr>
        <w:t>点击“确定”完成设置，回到打印机属性界面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b/>
          <w:sz w:val="24"/>
        </w:rPr>
        <w:t>点击“打印测试页”观察打印机是否运行正常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80130" cy="342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完成打印设置，在洗衣软件使用打印机进行测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水洗布安装：水洗布安装好后，是从下方朝前出布（跟热敏打印机打印纸安装一样）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碳带安装：碳带安装时，先装左侧活动端，再装右侧且要把位置卡正。装好以后碳带从下往上拉直（下端从下出碳带，上端从上回收已打印碳带）。</w:t>
      </w:r>
    </w:p>
    <w:p>
      <w:pPr>
        <w:pStyle w:val="Normal"/>
        <w:ind w:left="361" w:hanging="361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打印机连接电脑那端数据线，插上以后不要随便拔掉（拔掉以后驱动设置或者端口会改变），导致打印机不能打印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切刀靠打印机内部一侧有一翘起铁片。不要随便动该铁片位置，否则会出现水洗布跟碳带粘在一起，刮不下来的情况。</w:t>
      </w:r>
    </w:p>
    <w:p>
      <w:pPr>
        <w:pStyle w:val="Normal"/>
        <w:ind w:left="361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．装好碳带水洗布合盖时，一定要将两侧黑色支柱压到白色按钮下方，否则打印机在使用时会把碳带切断。</w:t>
      </w:r>
    </w:p>
    <w:p>
      <w:pPr>
        <w:pStyle w:val="Normal"/>
        <w:ind w:left="361" w:hanging="361"/>
        <w:rPr/>
      </w:pPr>
      <w:r>
        <w:rPr>
          <w:b/>
          <w:sz w:val="24"/>
        </w:rPr>
        <w:t>6</w:t>
      </w:r>
      <w:r>
        <w:rPr>
          <w:b/>
          <w:sz w:val="24"/>
        </w:rPr>
        <w:t>．不要用锋利器物触碰打印机切刀，以免将切刀刀口损坏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条码打印机通电时，必须把打印机上的电源开关调成关闭状态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出现问题，在不明确该怎样操作时，请打售后电话咨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1:00Z</dcterms:created>
  <dc:creator>jufeng</dc:creator>
  <dc:description/>
  <cp:keywords/>
  <dc:language>en-US</dc:language>
  <cp:lastModifiedBy>User</cp:lastModifiedBy>
  <dcterms:modified xsi:type="dcterms:W3CDTF">2012-04-24T08:39:00Z</dcterms:modified>
  <cp:revision>18</cp:revision>
  <dc:subject/>
  <dc:title/>
</cp:coreProperties>
</file>